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</w:rPr>
        <w:t xml:space="preserve">ПРИЛОЖЕНИЕ  </w:t>
      </w:r>
      <w:r>
        <w:rPr>
          <w:b/>
          <w:lang w:val="be-BY"/>
        </w:rPr>
        <w:t>2</w: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то се подава по образец, утвърден от Ректора на Русенския универси</w:t>
        <w:softHyphen/>
        <w:t>тет „Ангел Кънчев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заявлението се прилагат документите, посочени в чл. 8 от Наредбата за държавните изисквания за признаване на придобито висше образование и завършени периоди на обучение в чуждестранни висши учили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пломата за завършено средно образование, </w:t>
      </w:r>
      <w:r>
        <w:rPr>
          <w:lang w:val="ru-RU"/>
        </w:rPr>
        <w:t>дипломата за завършена предходна образователно-квалификационна степен в Република България или удостоверението за призната предходна образователно-квалификационна степен на придобито висше образование в чужбина, дипломата за висше образование или друг аналогичен документ, издаден от съответната образователна институция, приложението към дипломата</w:t>
      </w:r>
      <w:r>
        <w:rPr/>
        <w:t xml:space="preserve"> и </w:t>
      </w:r>
      <w:r>
        <w:rPr>
          <w:lang w:val="ru-RU"/>
        </w:rPr>
        <w:t>европейското дипломно приложение, ако е налице такова, се подават в оригина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кументите, които са на чужд език, се легализират и заверяват в съответствие с разпоредбите на международните договори на Република България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реството на външните рабо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9:00Z</dcterms:created>
  <dc:creator>Tanya Grozeva</dc:creator>
  <dc:description/>
  <dc:language>en-US</dc:language>
  <cp:lastModifiedBy>Tanya Grozeva</cp:lastModifiedBy>
  <dcterms:modified xsi:type="dcterms:W3CDTF">2012-06-1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13-170</vt:lpwstr>
  </property>
  <property fmtid="{D5CDD505-2E9C-101B-9397-08002B2CF9AE}" pid="3" name="_dlc_DocIdItemGuid">
    <vt:lpwstr>98793d2f-1910-4223-9898-5b06e9e813d5</vt:lpwstr>
  </property>
  <property fmtid="{D5CDD505-2E9C-101B-9397-08002B2CF9AE}" pid="4" name="_dlc_DocIdUrl">
    <vt:lpwstr>https://www.uni-ruse.bg/education/students/_layouts/15/DocIdRedir.aspx?ID=AMHFDVQSNDYS-13-170, AMHFDVQSNDYS-13-170</vt:lpwstr>
  </property>
</Properties>
</file>