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6"/>
          <w:szCs w:val="26"/>
        </w:rPr>
        <w:tab/>
      </w:r>
      <w:r>
        <w:rPr>
          <w:b/>
          <w:sz w:val="28"/>
          <w:szCs w:val="28"/>
        </w:rPr>
        <w:t>ЩАСТИЕТО Й ПРИЛИЧА</w:t>
      </w:r>
    </w:p>
    <w:p>
      <w:pPr>
        <w:pStyle w:val="Normal"/>
        <w:rPr>
          <w:b/>
          <w:b/>
          <w:sz w:val="26"/>
          <w:szCs w:val="26"/>
        </w:rPr>
      </w:pPr>
      <w:r>
        <w:rPr>
          <w:b/>
          <w:sz w:val="26"/>
          <w:szCs w:val="26"/>
        </w:rPr>
      </w:r>
    </w:p>
    <w:p>
      <w:pPr>
        <w:pStyle w:val="Normal"/>
        <w:jc w:val="both"/>
        <w:rPr>
          <w:sz w:val="26"/>
          <w:szCs w:val="26"/>
        </w:rPr>
      </w:pPr>
      <w:r>
        <w:rPr>
          <w:sz w:val="26"/>
          <w:szCs w:val="26"/>
        </w:rPr>
        <w:tab/>
        <w:t>Тя е щастлива жена. Просто й отива да бъде щастлива! Към нея непрекъснато</w:t>
      </w:r>
      <w:r>
        <w:rPr>
          <w:sz w:val="26"/>
          <w:szCs w:val="26"/>
          <w:lang w:val="ru-RU"/>
        </w:rPr>
        <w:t xml:space="preserve"> </w:t>
      </w:r>
      <w:r>
        <w:rPr>
          <w:sz w:val="26"/>
          <w:szCs w:val="26"/>
        </w:rPr>
        <w:t>се спускат слънчеви потоци и галят всичко, до което се докосне. Гласът й разсипва звънки жълтици, които се гонят, ромолят и увличат като реката, край която обича да стои през летните дни. Нейното щастие е неотлъчно като сянка – тича, хваща я за ръката и никак, ама никак не иска да се отдели от нея. Присяда на оживената градска улица и заедно с нея дочаква някой от многото й приятели, с които поне веднъж в седмицата трябва да се види, да побъбри, да изпие предобедното си кафе. Сияеща, с широка усмивка и блеснали възторжени очи тя говори бързо-бързо защото има какво да каже, има много за разказване от върволицата на този нейн пъстър, бързащ и шарен живот. А как само го живее! – не живот, а сътворена от нея усмихната приказка. Но преди да стане приказка, тя трябва да го опитоми, защото той, животът, не е никак лесен. Диво животно е този живот и току-виж се метнал внезапно с цялата си тежест за да те повали или се замотава в краката и те препъва, даже да си хванал по най-равното, дърпа те – хапе и драще, иска нещо свое си и понякога така те ядосва, че ти идва да му обърнеш гръб, да му треснеш вратата и да го оставиш да скимти отвън. Капризно нещо е животът, но нашата щастлива приятелка така го е хванала в здравите си ръце, че никак не му приляга да шикалкави. Даже и да се тръшка като капризно дете, хич не му обръща внимание, а с широката си усмивка ще му каже: „Хайде стига де, недей така” –  ще го погали, ще му купи сладолед и даже за миг няма да мине сянка по широкото й</w:t>
      </w:r>
      <w:r>
        <w:rPr>
          <w:sz w:val="26"/>
          <w:szCs w:val="26"/>
          <w:lang w:val="ru-RU"/>
        </w:rPr>
        <w:t xml:space="preserve"> </w:t>
      </w:r>
      <w:r>
        <w:rPr>
          <w:sz w:val="26"/>
          <w:szCs w:val="26"/>
        </w:rPr>
        <w:t>лице.</w:t>
      </w:r>
    </w:p>
    <w:p>
      <w:pPr>
        <w:pStyle w:val="Normal"/>
        <w:jc w:val="both"/>
        <w:rPr>
          <w:sz w:val="26"/>
          <w:szCs w:val="26"/>
        </w:rPr>
      </w:pPr>
      <w:r>
        <w:rPr>
          <w:sz w:val="26"/>
          <w:szCs w:val="26"/>
        </w:rPr>
        <w:tab/>
        <w:t xml:space="preserve">Тя не е млада, нито пък е красавица, но говори и се смее така, сякаш целия свят е в краката й. И все пак е красива. Само че, нейната красота не е парадната униформа, в която се кипри и оглежда самочувствието на някоя шестваща хубавица, а озаряващо излъчване, което, тя дори да иска, не може да озапти и то прелива с бликаща жизненост по сияещото й лице, следва сигурната й походка с категоричната увереност, че няма нищо по-хубаво от това да се радваш и да приемаш живота си такъв, какъвто е. </w:t>
      </w:r>
    </w:p>
    <w:p>
      <w:pPr>
        <w:pStyle w:val="Normal"/>
        <w:jc w:val="both"/>
        <w:rPr>
          <w:sz w:val="26"/>
          <w:szCs w:val="26"/>
        </w:rPr>
      </w:pPr>
      <w:r>
        <w:rPr>
          <w:sz w:val="26"/>
          <w:szCs w:val="26"/>
        </w:rPr>
        <w:tab/>
        <w:t xml:space="preserve">Когато говори, тя просто сияе! Изрича всяка дума почти патетично с бълбукащо игрив тон, не реди, а изстрелва в щастлив залп фойерверките на препускащите изречения и около нея се завихря такава искряща феерия от звуци и слънцегреещи погледи, че просто се оставяш да те носят пълноводните води на преливащото щастие. От какво е щастлива ли? Никой не може да каже. Толкова просто и естествено е това нейно състояние, че не ти се иска да си затормозяваш ума с подобни въпроси. Не е млада, но младостта е свила гнездо в сърцето й и чурулика ли, чурулика с пълен глас. И този глас се разлива широко и приветливо, прегръща те, разпъжда облачните мисли и раздипля ведрата си синева, която те възнася над ежедневната досада. </w:t>
      </w:r>
    </w:p>
    <w:p>
      <w:pPr>
        <w:pStyle w:val="Normal"/>
        <w:jc w:val="both"/>
        <w:rPr>
          <w:sz w:val="26"/>
          <w:szCs w:val="26"/>
        </w:rPr>
      </w:pPr>
      <w:r>
        <w:rPr>
          <w:sz w:val="26"/>
          <w:szCs w:val="26"/>
        </w:rPr>
        <w:tab/>
        <w:t>Щастливата жена прави чудо! Тя може да сътвори празник от всеки един ден, стига само да заговори с типичния си слънчев възторг, който прави даже въздухът да затрепти от радост. Настроението стъпва на по-високо стъпало и оттам започва да разлива с пълни шепи струи водопадна светлина. И докато задъхана и радостно възбудена разправя как е отишла да обръща градината или лозето на баира, докато младите са на работа, започваш да се чудиш откъде се взима неизчерпаемата сила на тази светла жена. От слънцето ли, което прежуря, докато замахва с мотиката над пръстта, от самата земя ли...? Тя е земна, естествена и непресторена дотолкова, че въобще не се притеснява от липсата на червило и фон дьо тен по лицето. И ако й намекнеш, че е хубаво да се понацапа малко с козметика, твърде вероятно е да чуеш – „Не мога да се занимавам. Не ми трябва”. И пак те озарява с нейната си усмивка.</w:t>
      </w:r>
    </w:p>
    <w:p>
      <w:pPr>
        <w:pStyle w:val="Normal"/>
        <w:jc w:val="both"/>
        <w:rPr/>
      </w:pPr>
      <w:r>
        <w:rPr>
          <w:sz w:val="26"/>
          <w:szCs w:val="26"/>
        </w:rPr>
        <w:tab/>
        <w:t>Едрото й тяло, непознало изтощителни диети и здравословни условности, не търси впечатляващи модни одежди, а е доволно и от непретенциозната блузка, купена от евтиния магазин. Тази жена е щастлива защото е свободна! Свободна от слугуване по модни увлечения, капризи, стягащи маниери и предвзети обноски. Тя е самата естественост и човешка простота, а безгрижният й дух е облечен в ярката дреха на младежката съхраненост. Тя има пораснали деца, с които се разбира чудесно. А внучетата й направо са влюбени в нея. И как иначе, като е най-добрата баба, която нищо не отказва, щедро купува, черпи и задоволява детските желания. Баба мечта! Хванала се е да работи на половин ден, за да спести някой лев, та на лято да заведе малкото внуче на поредната почивка на море, а после пък – да иде на екскурзия с голямата внучка в чужбина! Щастието не познава умора, досада и женски капризи. То се е сприятелило и я следва като вярно куче където и да тръгне. А тя обича да пътува. Приятели има сто! За всеки намира блага дума, с всеки знае за какво да поговори, трябва ли – ще помогне с каквото може. Силите й стига за всичко! Неуморен оптимист! Никога не се сърди! Не е до хубост и младост – щастието при нея е извор, който не пресъхва. Блика светъл, бистър и щедър, а водата му засища жадните за приятелството й, повежда през шарени поляни, спира под върбовите сенки на реката край града и после, с колелото пресича града. Душата й гребе с пълни шепи от този извор и раздава щедро на всички. На екскурзия, концерт, на театър, на кафе, на море, на почивка, на лозе, на работа – пъстро виенско колело, в което дните са мъниста – от шарени, по-шарени. Богата е със сътворената от нея щастлива приказка, в която главната героиня е тя. С онази бухнала, руса, поизгорена от боите коса.., но какво от това? Какво  от това, че цяло лято чака за протези и с щърба усмивка бърбори на всеки познат, който я заговори. Запъхтяна, широко усмихната, ентусиазирана, грееща! Нищо не може да помрачи нейната непресъхваща жизненост! Свободна от притеснения, комплекси, хорско мнение. Тя си е тя. Друга не може да бъде! Защото на нея просто й отива да бъде щастлива!</w:t>
      </w:r>
    </w:p>
    <w:p>
      <w:pPr>
        <w:pStyle w:val="Normal"/>
        <w:jc w:val="both"/>
        <w:rPr>
          <w:sz w:val="26"/>
          <w:szCs w:val="26"/>
        </w:rPr>
      </w:pPr>
      <w:r>
        <w:rPr>
          <w:sz w:val="26"/>
          <w:szCs w:val="26"/>
        </w:rPr>
      </w:r>
    </w:p>
    <w:p>
      <w:pPr>
        <w:pStyle w:val="Normal"/>
        <w:rPr>
          <w:sz w:val="28"/>
          <w:szCs w:val="28"/>
        </w:rPr>
      </w:pPr>
      <w:r>
        <w:rPr>
          <w:sz w:val="28"/>
          <w:szCs w:val="28"/>
        </w:rPr>
        <w:t xml:space="preserve">  </w:t>
      </w:r>
    </w:p>
    <w:p>
      <w:pPr>
        <w:pStyle w:val="Normal"/>
        <w:rPr>
          <w:sz w:val="28"/>
          <w:szCs w:val="28"/>
          <w:lang w:val="fr-FR"/>
        </w:rPr>
      </w:pPr>
      <w:r>
        <w:rPr>
          <w:sz w:val="28"/>
          <w:szCs w:val="28"/>
        </w:rPr>
        <w:t>Христина БОРИСОВА,</w:t>
      </w:r>
      <w:r>
        <w:rPr>
          <w:b/>
          <w:sz w:val="28"/>
          <w:szCs w:val="28"/>
        </w:rPr>
        <w:t xml:space="preserve"> </w:t>
      </w:r>
      <w:r>
        <w:rPr>
          <w:sz w:val="28"/>
          <w:szCs w:val="28"/>
        </w:rPr>
        <w:t xml:space="preserve">Севлиево </w:t>
      </w:r>
    </w:p>
    <w:p>
      <w:pPr>
        <w:pStyle w:val="Normal"/>
        <w:jc w:val="both"/>
        <w:rPr>
          <w:sz w:val="28"/>
          <w:szCs w:val="28"/>
        </w:rPr>
      </w:pPr>
      <w:r>
        <w:rPr>
          <w:sz w:val="28"/>
          <w:szCs w:val="28"/>
        </w:rPr>
        <w:tab/>
      </w:r>
    </w:p>
    <w:p>
      <w:pPr>
        <w:pStyle w:val="Normal"/>
        <w:jc w:val="both"/>
        <w:rPr>
          <w:b/>
          <w:b/>
          <w:sz w:val="26"/>
          <w:szCs w:val="26"/>
        </w:rPr>
      </w:pPr>
      <w:r>
        <w:rPr>
          <w:b/>
          <w:sz w:val="26"/>
          <w:szCs w:val="26"/>
        </w:rPr>
        <w:tab/>
        <w:tab/>
        <w:tab/>
        <w:tab/>
      </w:r>
    </w:p>
    <w:p>
      <w:pPr>
        <w:pStyle w:val="Normal"/>
        <w:jc w:val="both"/>
        <w:rPr>
          <w:b/>
          <w:b/>
          <w:sz w:val="26"/>
          <w:szCs w:val="26"/>
        </w:rPr>
      </w:pPr>
      <w:r>
        <w:rPr>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7:00Z</dcterms:created>
  <dc:creator>User</dc:creator>
  <dc:description/>
  <cp:keywords/>
  <dc:language>en-US</dc:language>
  <cp:lastModifiedBy>Виктория Иванова</cp:lastModifiedBy>
  <cp:lastPrinted>2023-01-18T09:59:00Z</cp:lastPrinted>
  <dcterms:modified xsi:type="dcterms:W3CDTF">2023-03-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2EZSTYFJUYA-4-36</vt:lpwstr>
  </property>
  <property fmtid="{D5CDD505-2E9C-101B-9397-08002B2CF9AE}" pid="3" name="_dlc_DocIdItemGuid">
    <vt:lpwstr>d47aa417-2098-4d30-a90f-3ec222031226</vt:lpwstr>
  </property>
  <property fmtid="{D5CDD505-2E9C-101B-9397-08002B2CF9AE}" pid="4" name="_dlc_DocIdUrl">
    <vt:lpwstr>https://www.uni-ruse.bg/Centers/UB/_layouts/15/DocIdRedir.aspx?ID=U2EZSTYFJUYA-4-36, U2EZSTYFJUYA-4-36</vt:lpwstr>
  </property>
</Properties>
</file>